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区划地名司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选    题：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eastAsia="zh-CN"/>
        </w:rPr>
        <w:t>（需与课题指南中研究课题选题一致）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区划地名司</w:t>
      </w:r>
      <w:r>
        <w:rPr>
          <w:rFonts w:ascii="华文中宋" w:hAnsi="华文中宋" w:cs="华文中宋" w:eastAsia="华文中宋"/>
          <w:sz w:val="28"/>
          <w:szCs w:val="2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18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部区划地名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9:00Z</dcterms:created>
  <dc:creator>QI CHEN</dc:creator>
  <dc:description/>
  <dc:language>en-US</dc:language>
  <cp:lastModifiedBy>李一飞(拟稿)</cp:lastModifiedBy>
  <cp:lastPrinted>2013-02-18T16:39:00Z</cp:lastPrinted>
  <dcterms:modified xsi:type="dcterms:W3CDTF">2018-04-02T06:47:23Z</dcterms:modified>
  <cp:revision>3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