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政法与行政诉讼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20152S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44</w:t>
      </w:r>
      <w:r>
        <w:rPr>
          <w:sz w:val="24"/>
        </w:rPr>
        <w:t>（理论：</w:t>
      </w:r>
      <w:r>
        <w:rPr>
          <w:sz w:val="24"/>
        </w:rPr>
        <w:t>44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星期六</w:t>
      </w:r>
      <w:r>
        <w:rPr>
          <w:sz w:val="24"/>
        </w:rPr>
        <w:t>1-4</w:t>
      </w:r>
      <w:r>
        <w:rPr>
          <w:sz w:val="24"/>
        </w:rPr>
        <w:t>节（第</w:t>
      </w:r>
      <w:r>
        <w:rPr>
          <w:sz w:val="24"/>
        </w:rPr>
        <w:t>2-16</w:t>
      </w:r>
      <w:r>
        <w:rPr>
          <w:sz w:val="24"/>
        </w:rPr>
        <w:t>周，其中单周四节、双周两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2014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01-03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王雪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法与行政诉讼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rFonts w:cs="宋体"/>
          <w:kern w:val="0"/>
          <w:sz w:val="24"/>
        </w:rPr>
      </w:pPr>
      <w:r>
        <w:rPr>
          <w:rFonts w:ascii="宋体" w:hAnsi="宋体" w:cs="宋体"/>
          <w:szCs w:val="21"/>
        </w:rPr>
        <w:t>（一）《行政法与行政诉讼法》是法学专业的学科专业基础课，是教育部高等学校法学学科教学指导委员会确定的“高校法学专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门核心课程之一”。它是由“行政法学”与“行政诉讼法学”组合而成的一门独立课程。通过本门课程的教学，使学生了解我国行政法与行政诉讼法的基本理论与规范，重点掌握它们的基本原理与原则，行政主体的职责、职权与行政相对人的权利、义务，行政行为的特征、条件及其运作程序，和行政诉讼的功能、受案范围、审理程序、裁判标准及国家行政赔偿的基本问题。</w:t>
      </w:r>
    </w:p>
    <w:p>
      <w:pPr>
        <w:pStyle w:val="Normal"/>
        <w:ind w:firstLine="420"/>
        <w:rPr>
          <w:rFonts w:cs="宋体"/>
          <w:kern w:val="0"/>
          <w:sz w:val="24"/>
        </w:rPr>
      </w:pPr>
      <w:r>
        <w:rPr>
          <w:rFonts w:ascii="宋体" w:hAnsi="宋体" w:cs="宋体"/>
          <w:szCs w:val="21"/>
        </w:rPr>
        <w:t>（二）树立依法行政的法治观和人权保障理念，培养学生运用行政法与行政诉讼法理论分析、解决具体行政案件的实际操作能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的主要任务（包括一次考试）；参加小组发言、课程讨论等；课程研究工作（研究活动、评论文章等）；课程参与程度、课堂表现等；学术诚信和剽窃（学生作业、课程论文等）；课程的一些重要政策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64</w:t>
      </w:r>
      <w:r>
        <w:rPr>
          <w:rFonts w:ascii="宋体" w:hAnsi="宋体" w:cs="宋体"/>
          <w:color w:val="000000"/>
          <w:sz w:val="21"/>
          <w:szCs w:val="21"/>
        </w:rPr>
        <w:t>学时；讨论课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包括学生课程陈述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作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期中论文一次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辅导答疑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包括考试还是考查、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还是</w:t>
      </w:r>
      <w:r>
        <w:rPr>
          <w:rFonts w:ascii="宋体" w:hAnsi="宋体" w:cs="宋体"/>
          <w:sz w:val="21"/>
          <w:szCs w:val="21"/>
        </w:rPr>
        <w:t>分级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出勤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课堂发言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其中论文占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5" w:hanging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Cs w:val="21"/>
        </w:rPr>
        <w:t>张正钊 著《行政法与行政诉讼法》，中国人民大学出版社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建淼 著 《行政法学》，法律出版社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第四版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新民 著 《中国行政法原理》，中国政法大学出版社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第一版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豪才 著 《行政法学》，出版社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月第一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066016586</w:t>
      </w:r>
      <w:r>
        <w:rPr>
          <w:rFonts w:ascii="宋体" w:hAnsi="宋体" w:cs="宋体"/>
          <w:sz w:val="21"/>
          <w:szCs w:val="21"/>
        </w:rPr>
        <w:t>；邮箱：</w:t>
      </w:r>
      <w:hyperlink r:id="rId3">
        <w:r>
          <w:rPr>
            <w:rStyle w:val="InternetLink"/>
            <w:rFonts w:cs="宋体" w:ascii="宋体" w:hAnsi="宋体"/>
            <w:szCs w:val="21"/>
          </w:rPr>
          <w:t>sss_wangxf@ujn.edu.cn</w:t>
        </w:r>
      </w:hyperlink>
      <w:r>
        <w:rPr>
          <w:rFonts w:ascii="宋体" w:hAnsi="宋体" w:cs="宋体"/>
          <w:sz w:val="21"/>
          <w:szCs w:val="21"/>
        </w:rPr>
        <w:t>；答疑时间：每周二下午三点至五点；答疑地点：四教</w:t>
      </w:r>
      <w:r>
        <w:rPr>
          <w:rFonts w:cs="宋体" w:ascii="宋体" w:hAnsi="宋体"/>
          <w:sz w:val="21"/>
          <w:szCs w:val="21"/>
        </w:rPr>
        <w:t>402</w:t>
      </w:r>
      <w:r>
        <w:rPr>
          <w:rFonts w:ascii="宋体" w:hAnsi="宋体" w:cs="宋体"/>
          <w:sz w:val="21"/>
          <w:szCs w:val="21"/>
        </w:rPr>
        <w:t>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一章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行政法的概念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学习行政法学的基本概念；掌握行政法的历史发展和渊源和基本原则；掌握行政法律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行政主体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法主体的概念、行政法主体与行政组织法；行政机关概述、行政机关的分类、行政机关的职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行政职权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职权的含义、特征和类型；行政职权的来源（设定、授予、分配、委托及行政协助）；行政职权与职责、权限的关系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5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章行政行为（一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行为的概念、分类；抽象行政行为与具体行政行为的区别与联系；抽象行政行为的概念及类型；行政立法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章行政行为（二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许可的含义、种类、作用；行政许可的设定、规定和实施机关；行政许可的实施程序；行政许可的撤销、注销与中止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章行政行为（三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征收的含义、特征、种类；行政征收的法律关系主体；行政征用的含义、种类、特征；行政确认含义、特征、种类；行政给付、行政奖励等行政行为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章行政行为（四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强制的含义、特征、种类；行政强制的基本原则；行政强制措施的含义、种类、特征、设定权的分配；行政强制执行含义、特征；行政裁决、行政调解等行政行为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章行政行为（五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处罚的含义、特征、种类；行政处罚的基本原则；行政处罚的程序；行政指导、行政合同等行政行为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行政程序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程序的含义与意义，行政程序的设定；熟悉行政程序法治化的意义及现状，行政程序法治化的理论基础，行政程序的基本原则；掌握行政程序的体系构成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行政赔偿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赔偿范围、赔偿请求人、赔偿义务机关、行政赔偿的概念和特征；理解行政赔偿的归责原则，行政赔偿义务机关的确定规则；熟悉行政赔偿的范围和程序，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行政补偿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补偿责任的构成条件的各种观点；熟悉行政补偿的标准与程序；掌握行政补偿的含义与特征、行政补偿责任的构成条件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八章行政复议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复议的原则与作用；熟悉行政复议的程序；掌握行政复议的参加人，行政复议的范围，行政复议管辖与复议机关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行政诉讼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诉讼法的概念与功能；熟悉行政诉讼的概念与构成要件；掌握行政诉讼的基本原则；判决、裁定与决定之间的区别；行政附带民事诉讼的特点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行政诉讼的受案范围与管辖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确立行政诉讼受案范围的原则和方式；熟悉行政诉讼管辖的分类；掌握人民法院行政诉讼的受案范围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行政诉讼参加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诉讼参加人与行政诉讼参与人；熟悉行政诉讼原告、被告和共同诉讼人；掌握当事人的概念和特征，当事人的诉讼权利能力与行政诉讼行为能力，当事人的诉讼权利与诉讼义务，行政诉讼代理人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行政诉讼程序、证据法律适用及涉外行政诉讼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行政诉讼的审理依据，法律规范冲突及其适用规则；熟悉行政诉讼证据规则，行政诉讼举证责任，涉外行政诉讼的概念与种类；掌握行政诉讼程序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wangxf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6-05-24T08:35:43Z</dcterms:modified>
  <cp:revision>5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