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国教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校思想政治教育工作质量评价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一流”建设背景下高校学科调整与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的“十八大”以来教育质量提升的中国经验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办教育分类管理制度建设与推进策略研究</w:t>
      </w:r>
    </w:p>
    <w:p>
      <w:pPr>
        <w:pStyle w:val="Normal"/>
        <w:spacing w:lineRule="exact" w:line="540"/>
        <w:ind w:left="420" w:hanging="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4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互联网背景下教育舆情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高考制度实施与动态调整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创业教育的评价体系和监测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面小康社会的农村教育现代化发展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三五”期间学龄人口变动和学校布局调整预测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核心素养和能力建设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传统家风家教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教育研究的国际影响力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教育信息化推进教育精准扶贫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防中小学校园欺凌和校园暴力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业教育教学标准体系建设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少数民族学生学习掌握国家通用语言文字的规律和策略研究</w:t>
      </w:r>
    </w:p>
    <w:p>
      <w:pPr>
        <w:pStyle w:val="Normal"/>
        <w:tabs>
          <w:tab w:val="left" w:pos="420" w:leader="none"/>
        </w:tabs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新时期教育改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五至十二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反思性研究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1:00Z</dcterms:created>
  <dc:creator>微软用户</dc:creator>
  <dc:description/>
  <dc:language>en-US</dc:language>
  <cp:lastModifiedBy>Admin</cp:lastModifiedBy>
  <cp:lastPrinted>2016-12-26T14:40:00Z</cp:lastPrinted>
  <dcterms:modified xsi:type="dcterms:W3CDTF">2016-12-30T07:39:27Z</dcterms:modified>
  <cp:revision>4</cp:revision>
  <dc:subject/>
  <dc:title>教办厅函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