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学年第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领导科学与</w:t>
      </w:r>
      <w:r>
        <w:rPr>
          <w:sz w:val="24"/>
          <w:lang w:val="en-US" w:eastAsia="zh-CN"/>
        </w:rPr>
        <w:t>领导艺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922305C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核心通识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>24</w:t>
      </w:r>
      <w:r>
        <w:rPr>
          <w:sz w:val="24"/>
          <w:lang w:val="en-US" w:eastAsia="zh-CN"/>
        </w:rPr>
        <w:t>/24</w:t>
      </w:r>
      <w:r>
        <w:rPr>
          <w:sz w:val="24"/>
        </w:rPr>
        <w:t>（理论：</w:t>
      </w:r>
      <w:r>
        <w:rPr>
          <w:sz w:val="24"/>
        </w:rPr>
        <w:t xml:space="preserve">24 </w:t>
      </w:r>
      <w:r>
        <w:rPr>
          <w:sz w:val="24"/>
        </w:rPr>
        <w:t>实验：</w:t>
      </w:r>
      <w:r>
        <w:rPr>
          <w:sz w:val="24"/>
        </w:rPr>
        <w:t xml:space="preserve">0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rFonts w:eastAsia="宋体"/>
          <w:sz w:val="24"/>
          <w:lang w:val="en-US" w:eastAsia="zh-CN"/>
        </w:rPr>
      </w:pPr>
      <w:r>
        <w:rPr>
          <w:sz w:val="24"/>
        </w:rPr>
        <w:t>授课时间：周一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1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D2J</w:t>
      </w:r>
      <w:r>
        <w:rPr>
          <w:sz w:val="24"/>
          <w:lang w:val="en-US" w:eastAsia="zh-CN"/>
        </w:rPr>
        <w:t>7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宁有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领导科学与</w:t>
      </w:r>
      <w:r>
        <w:rPr>
          <w:rFonts w:ascii="宋体" w:hAnsi="宋体" w:cs="宋体"/>
          <w:b/>
          <w:sz w:val="28"/>
          <w:szCs w:val="28"/>
          <w:lang w:eastAsia="zh-CN"/>
        </w:rPr>
        <w:t>领导艺术</w:t>
      </w:r>
      <w:r>
        <w:rPr>
          <w:rFonts w:ascii="宋体" w:hAnsi="宋体" w:cs="宋体"/>
          <w:b/>
          <w:sz w:val="28"/>
          <w:szCs w:val="28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单介绍和描述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导现象随着人类社会的产生而产生。领导科学则是适应现代社会活动的客观需要而出现的一门新型学科，它是以研究</w:t>
      </w:r>
      <w:r>
        <w:rPr>
          <w:rFonts w:ascii="宋体" w:hAnsi="宋体" w:cs="宋体"/>
          <w:sz w:val="21"/>
          <w:szCs w:val="21"/>
        </w:rPr>
        <w:t>领导</w:t>
      </w:r>
      <w:r>
        <w:rPr>
          <w:rFonts w:ascii="宋体" w:hAnsi="宋体" w:cs="宋体"/>
          <w:sz w:val="21"/>
          <w:szCs w:val="21"/>
        </w:rPr>
        <w:t>活动为对象的科学，其任务是</w:t>
      </w:r>
      <w:r>
        <w:rPr>
          <w:rFonts w:ascii="宋体" w:hAnsi="宋体" w:cs="宋体"/>
          <w:sz w:val="21"/>
          <w:szCs w:val="21"/>
        </w:rPr>
        <w:t>揭示</w:t>
      </w:r>
      <w:r>
        <w:rPr>
          <w:rFonts w:ascii="宋体" w:hAnsi="宋体" w:cs="宋体"/>
          <w:sz w:val="21"/>
          <w:szCs w:val="21"/>
        </w:rPr>
        <w:t>领导活动的规律。领导科学是一门综合性的应用学科。通过这门课程的学习，不仅要求学生掌握领导科学的有关理论知识，而且还要培养学生分析问题和解决问题的能力。掌握和熟悉领导艺术与领导方法，培养学生的领导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说明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通过本课程的学习，使学生了解领导科学与艺术这门课程的基本内容和学科体系。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了解并认识领导科学产生和发展的一般规律和基本条件；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通过大量案例的讨论学习，让学生掌握领导科学艺术的基本应用。</w:t>
      </w:r>
    </w:p>
    <w:p>
      <w:pPr>
        <w:pStyle w:val="Normal"/>
        <w:spacing w:lineRule="auto" w:line="276"/>
        <w:ind w:first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让学生在案例的讨论与互动交流中发展一些领导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，一方面让学生掌握基本领导科学理论，另一方面提升学习和分析问题的能力，只安排期末一次闭卷考试；要求学生平时积极参加小组发言、课程讨论等，促进教学互动；期中安排学术论文一篇，严禁抄袭，端正学术态度。</w:t>
      </w:r>
    </w:p>
    <w:p>
      <w:pPr>
        <w:pStyle w:val="Header"/>
        <w:pBdr>
          <w:bottom w:val="nil"/>
        </w:pBdr>
        <w:spacing w:lineRule="auto" w:line="276"/>
        <w:ind w:firstLine="105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教学改革试点的相关要求：给予一定课时让学生讲授，然后老师点评分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，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学时；实践教学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实验课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学生自己课外安排，不作统一要求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学生课程陈述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随堂进行，不占用具体课时；作业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包括课程设计、研究报告、论文等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课外安排，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学时；辅导答疑、课外自学等，随堂或自由安排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方式与考试时间：本课程采取开卷考试，考试时间为</w:t>
      </w:r>
      <w:r>
        <w:rPr>
          <w:rFonts w:cs="宋体" w:ascii="宋体" w:hAnsi="宋体"/>
          <w:szCs w:val="21"/>
        </w:rPr>
        <w:t>13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绩评定标准：本课程成绩采取百分制，学生修完本课程并参加期末考试后，其成绩的评定构成为：期末考试成绩（</w:t>
      </w:r>
      <w:r>
        <w:rPr>
          <w:rFonts w:cs="宋体" w:ascii="宋体" w:hAnsi="宋体"/>
          <w:szCs w:val="21"/>
        </w:rPr>
        <w:t>70%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平时成绩（</w:t>
      </w:r>
      <w:r>
        <w:rPr>
          <w:rFonts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期末试卷设计结构：试卷结构为选择题</w:t>
      </w:r>
      <w:r>
        <w:rPr>
          <w:rFonts w:cs="宋体" w:ascii="宋体" w:hAnsi="宋体"/>
          <w:sz w:val="21"/>
          <w:szCs w:val="21"/>
        </w:rPr>
        <w:t>20%,</w:t>
      </w:r>
      <w:r>
        <w:rPr>
          <w:rFonts w:ascii="宋体" w:hAnsi="宋体" w:cs="宋体"/>
          <w:sz w:val="21"/>
          <w:szCs w:val="21"/>
        </w:rPr>
        <w:t>简答题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，论述题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案例分析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构成：考勤（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课堂参与（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期中考察（</w:t>
      </w:r>
      <w:r>
        <w:rPr>
          <w:rFonts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），采取百分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left="945" w:hanging="525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推荐教材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朱立</w:t>
      </w:r>
      <w:r>
        <w:rPr>
          <w:rFonts w:ascii="宋体" w:hAnsi="宋体" w:cs="宋体"/>
          <w:szCs w:val="21"/>
        </w:rPr>
        <w:t>言等主编，《</w:t>
      </w:r>
      <w:r>
        <w:rPr>
          <w:rFonts w:ascii="宋体" w:hAnsi="宋体" w:cs="宋体"/>
          <w:bCs/>
          <w:szCs w:val="21"/>
        </w:rPr>
        <w:t>领导科学与艺术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(21</w:t>
      </w:r>
      <w:r>
        <w:rPr>
          <w:rFonts w:ascii="宋体" w:hAnsi="宋体" w:cs="宋体"/>
          <w:bCs/>
          <w:szCs w:val="21"/>
        </w:rPr>
        <w:t>世纪公共管理类系列规划教材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华中科技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参考书目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苏宝忠主编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《领导科学与艺术》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>清华大学处版社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徐觅</w:t>
      </w:r>
      <w:r>
        <w:rPr>
          <w:rFonts w:ascii="宋体" w:hAnsi="宋体" w:cs="宋体"/>
          <w:szCs w:val="21"/>
        </w:rPr>
        <w:t>等主编，《</w:t>
      </w:r>
      <w:r>
        <w:rPr>
          <w:rFonts w:ascii="宋体" w:hAnsi="宋体" w:cs="宋体"/>
          <w:bCs/>
          <w:szCs w:val="21"/>
        </w:rPr>
        <w:t>领导科学与艺术</w:t>
      </w:r>
      <w:r>
        <w:rPr>
          <w:rFonts w:ascii="宋体" w:hAnsi="宋体" w:cs="宋体"/>
          <w:bCs/>
          <w:szCs w:val="21"/>
        </w:rPr>
        <w:t>》</w:t>
      </w:r>
      <w:r>
        <w:rPr>
          <w:rFonts w:cs="宋体" w:ascii="宋体" w:hAnsi="宋体"/>
          <w:bCs/>
          <w:szCs w:val="21"/>
        </w:rPr>
        <w:t>(21</w:t>
      </w:r>
      <w:r>
        <w:rPr>
          <w:rFonts w:ascii="宋体" w:hAnsi="宋体" w:cs="宋体"/>
          <w:bCs/>
          <w:szCs w:val="21"/>
        </w:rPr>
        <w:t>世纪高等教育系列规划教材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szCs w:val="21"/>
        </w:rPr>
        <w:t xml:space="preserve"> 北京邮电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auto" w:line="276"/>
        <w:ind w:firstLine="52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刊杂志：《领导科学》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宁有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969174167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wdnyc@126.com;    sss_ningyc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安排：在上课教室随堂答疑，并在期末复习期间专门答疑；也可以通过邮箱和电话在方便时间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第一讲   领导与领导科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领导的本质</w:t>
      </w:r>
    </w:p>
    <w:p>
      <w:pPr>
        <w:pStyle w:val="Normal"/>
        <w:spacing w:lineRule="auto" w:line="276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第二节  领导科学与领导艺术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介绍领导的本质，涉及领导的概念，领导的要素，领导与管理的区别和联系，领导者与管理者的区别与联系，并多重角度分析领导科学与领导艺术的关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讲  领导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人性假设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西方领导理论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我国传统领导思想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领导类型与领导风格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介绍西方领导学理论的思想派别与沿革，并简单介绍我国传统领导思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三讲  领导用权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一节  领导权力概述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领导集权与分权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第三节  领导授权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介绍领导权的构成，领导集权与分权艺术，重点阐述领导用权艺术的核心——授权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四讲  领导决策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节 什么是领导决策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领导决策的理论模式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领导决策体制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领导决策的程序</w:t>
      </w:r>
    </w:p>
    <w:p>
      <w:pPr>
        <w:pStyle w:val="Normal"/>
        <w:spacing w:lineRule="auto" w:line="276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五节 领导决策方法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介绍领导决策的基本概念，基本理论模型，阐述领导决策体制和决策程序，重点介绍领导决策方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五讲  领导用人与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的理论基础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环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用人的原则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领导用人的心理误区与禁忌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介绍领导用人的基本理论，领导用人的几个环节，领导用人的原则，以及相关领导用人的心理误区与禁忌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六讲  领导沟通与协调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沟通学的基本知识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领导关系的协调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介绍沟通学的基本知识，重点介绍领导关系的协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七讲  领导礼仪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领导语言表达艺术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领导非语言表达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领导仪表形象艺术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介绍领导的语言表达艺术，非语言表达艺术以及领导的仪表形象艺术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八讲  领导力开发——如何做一个有魅力的领导者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者的“商”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领导力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领导力开发</w:t>
      </w:r>
    </w:p>
    <w:p>
      <w:pPr>
        <w:pStyle w:val="Normal"/>
        <w:spacing w:lineRule="auto" w:line="276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代有效领导是一个有魅力的领导者从事的领导活动。介绍领导者所需要具备的商，什么是领导力，以及如何开发领导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讲授和讨论相结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24T05:22:04Z</dcterms:modified>
  <cp:revision>2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