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际法（双语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07</w:t>
      </w:r>
      <w:r>
        <w:rPr>
          <w:sz w:val="24"/>
          <w:lang w:val="en-US" w:eastAsia="zh-CN"/>
        </w:rPr>
        <w:t>20142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课（必修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30 / 30</w:t>
      </w:r>
      <w:r>
        <w:rPr>
          <w:sz w:val="24"/>
        </w:rPr>
        <w:t>（理论：</w:t>
      </w:r>
      <w:r>
        <w:rPr>
          <w:sz w:val="24"/>
        </w:rPr>
        <w:t xml:space="preserve">30  </w:t>
      </w:r>
      <w:r>
        <w:rPr>
          <w:sz w:val="24"/>
        </w:rPr>
        <w:t>实验：</w:t>
      </w:r>
      <w:r>
        <w:rPr>
          <w:sz w:val="24"/>
        </w:rPr>
        <w:t xml:space="preserve">0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2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六</w:t>
      </w:r>
      <w:r>
        <w:rPr>
          <w:sz w:val="24"/>
        </w:rPr>
        <w:t>7-8</w:t>
      </w:r>
      <w:r>
        <w:rPr>
          <w:sz w:val="24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</w:rPr>
        <w:t>2-16</w:t>
      </w:r>
      <w:r>
        <w:rPr>
          <w:sz w:val="24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2J3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双法</w:t>
      </w:r>
      <w:r>
        <w:rPr>
          <w:sz w:val="24"/>
        </w:rPr>
        <w:t>2014</w:t>
      </w:r>
      <w:r>
        <w:rPr>
          <w:sz w:val="24"/>
        </w:rPr>
        <w:t>级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左银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填报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国际法（双语）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课程内容简介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>《国际法》是法学本科教育课程体系中主干课之一</w:t>
      </w:r>
      <w:r>
        <w:rPr>
          <w:rFonts w:ascii="′Times New Roman′;宋体" w:hAnsi="′Times New Roman′;宋体" w:cs="′Times New Roman′;宋体"/>
          <w:color w:val="000000"/>
          <w:kern w:val="0"/>
          <w:sz w:val="24"/>
        </w:rPr>
        <w:t>，是法学本科必修的专业课。它不同于国内法，有着独立的研究体系，是</w:t>
      </w:r>
      <w:r>
        <w:rPr>
          <w:sz w:val="24"/>
        </w:rPr>
        <w:t>调整国家之间关系的法律原则和规则，涉及国家间政治、经济、法律、文化，主要内容包括：国际法基本原则，条约法，国际法上的国家，海洋法，外交领事关系法，空间法，国际组织法等内容。通过该课程的学习，</w:t>
      </w:r>
      <w:r>
        <w:rPr>
          <w:color w:val="000000"/>
          <w:sz w:val="24"/>
        </w:rPr>
        <w:t>掌握国际法的基本原理和主要制度。注意把握国际法基本原则的运用，在完整准确地理解规则和制度的基础上，能够正确地将原理和规则适用于实践问题的分析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0" w:firstLine="48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课程目标和教学目的说明</w:t>
      </w:r>
    </w:p>
    <w:p>
      <w:pPr>
        <w:pStyle w:val="Normal"/>
        <w:widowControl/>
        <w:snapToGrid w:val="false"/>
        <w:spacing w:lineRule="exact" w:line="320"/>
        <w:ind w:firstLine="480"/>
        <w:rPr>
          <w:color w:val="000000"/>
          <w:sz w:val="24"/>
        </w:rPr>
      </w:pPr>
      <w:r>
        <w:rPr>
          <w:rFonts w:ascii="′Times New Roman′;宋体" w:hAnsi="′Times New Roman′;宋体" w:cs="′Times New Roman′;宋体"/>
          <w:color w:val="000000"/>
          <w:kern w:val="0"/>
          <w:sz w:val="24"/>
        </w:rPr>
        <w:t>明确国际法这门课程在高等法律院系的重要地位和作用，以及学习本课程的重要意义，调动学生学习的自觉性和积极性，掌握正确的学习方法。通过系统、正确的讲授，使学生全面把握国际法的基本理论知识和该课程的主要内容。突出本课程的重点、难点，使学生了解并最终系统把握相应的重点和难点问题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国际法以课堂理论教学为主，涉及相关案例时，围绕案例组织指导学生自主进行</w:t>
      </w:r>
      <w:r>
        <w:rPr>
          <w:rFonts w:cs="宋体" w:ascii="宋体" w:hAnsi="宋体"/>
          <w:color w:val="000000"/>
          <w:sz w:val="24"/>
        </w:rPr>
        <w:t>5—10</w:t>
      </w:r>
      <w:r>
        <w:rPr>
          <w:rFonts w:ascii="宋体" w:hAnsi="宋体" w:cs="宋体"/>
          <w:color w:val="000000"/>
          <w:sz w:val="24"/>
        </w:rPr>
        <w:t>分钟的小组讨论或自由发</w:t>
      </w:r>
      <w:r>
        <w:rPr>
          <w:rFonts w:ascii="宋体" w:hAnsi="宋体" w:cs="宋体"/>
          <w:sz w:val="24"/>
        </w:rPr>
        <w:t>言。结合司法考试，在相关章节提供相关真题，以供学生思考讨论；在每一章安排所学内容时，提供相关的重点、难点由学生课后查找资料，以更深层的理解掌握所学内容。严格要求学生认真上好每一堂课，通过考勤督促学生到课。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4"/>
        </w:rPr>
        <w:t>2-16</w:t>
      </w:r>
      <w:r>
        <w:rPr>
          <w:rFonts w:ascii="宋体" w:hAnsi="宋体" w:cs="宋体"/>
          <w:sz w:val="24"/>
        </w:rPr>
        <w:t>周全部为课堂教学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学时；讨论安排在课堂教学中，一般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左右；课下利用电子邮件和学生交流，讨论相关问题，结合各章的重难点，督促学生利用图书馆查阅相关资料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平时成绩：主要包括考勤、课堂表现、课堂检测、作业等。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期末考试成绩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闭卷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最终成绩组成说明：平时成绩（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期末考试成绩（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）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教材：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程晓霞：《国际法》，中国人民大学出版社，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（第五版）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参考资料：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梁西：《国际法》（修订版），武汉大学出版社，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李浩培：《条约法概论》，法律出版社，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英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詹宁斯、瓦茨：《奥本海国际法》中国大百科全书出版社，</w:t>
      </w:r>
      <w:r>
        <w:rPr>
          <w:rFonts w:cs="宋体" w:ascii="宋体" w:hAnsi="宋体"/>
          <w:sz w:val="24"/>
        </w:rPr>
        <w:t>1995</w:t>
      </w:r>
      <w:r>
        <w:rPr>
          <w:rFonts w:ascii="宋体" w:hAnsi="宋体" w:cs="宋体"/>
          <w:sz w:val="24"/>
        </w:rPr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1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13869134336</w:t>
      </w:r>
      <w:r>
        <w:rPr>
          <w:rFonts w:ascii="宋体" w:hAnsi="宋体" w:cs="宋体"/>
          <w:sz w:val="24"/>
        </w:rPr>
        <w:t>，邮箱：</w:t>
      </w:r>
      <w:hyperlink r:id="rId3">
        <w:r>
          <w:rPr>
            <w:rStyle w:val="InternetLink"/>
            <w:rFonts w:cs="宋体" w:ascii="宋体" w:hAnsi="宋体"/>
            <w:sz w:val="24"/>
          </w:rPr>
          <w:t>sl_zuoyg@ujn.edu.cn</w:t>
        </w:r>
      </w:hyperlink>
      <w:r>
        <w:rPr>
          <w:rFonts w:ascii="宋体" w:hAnsi="宋体" w:cs="宋体"/>
          <w:sz w:val="24"/>
        </w:rPr>
        <w:t>，利用邮件等网络方式随时答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 xml:space="preserve">授课内容：第一章 </w:t>
      </w:r>
      <w:r>
        <w:rPr>
          <w:rFonts w:ascii="宋体" w:hAnsi="宋体" w:cs="宋体"/>
        </w:rPr>
        <w:t>导论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一、国际法的性质、国际法名称的由来；国际法的定义；国际法的分类；国际法的作用；国际法的特征及效力。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二、国际法的渊源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宋体" w:hAnsi="宋体" w:cs="宋体"/>
          <w:color w:val="000000"/>
          <w:kern w:val="0"/>
        </w:rPr>
        <w:t>国际法渊源的概念；国际法的主要渊源（习惯、条约、一般法律原则）。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三、国际法的主体：国家、国际组织、争取独立的民族解放组织、个人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四、国际法与国内法的关系</w:t>
      </w:r>
      <w:r>
        <w:rPr>
          <w:rFonts w:cs="宋体" w:ascii="宋体" w:hAnsi="宋体"/>
          <w:kern w:val="0"/>
        </w:rPr>
        <w:t>:</w:t>
      </w:r>
      <w:r>
        <w:rPr>
          <w:rFonts w:ascii="宋体" w:hAnsi="宋体" w:cs="宋体"/>
          <w:kern w:val="0"/>
        </w:rPr>
        <w:t>国际法与国内法关系的理论（一元论、二元论、中国特色的自然调整论）；国际法与国内法关系的实践（地位问题、发生冲突的解决办法、在国内法院的适用）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</w:rPr>
        <w:t>掌握</w:t>
      </w:r>
      <w:r>
        <w:rPr>
          <w:rFonts w:ascii="宋体" w:hAnsi="宋体" w:cs="宋体"/>
          <w:color w:val="000000"/>
          <w:kern w:val="0"/>
        </w:rPr>
        <w:t>国际法</w:t>
      </w:r>
      <w:r>
        <w:rPr>
          <w:rFonts w:ascii="宋体" w:hAnsi="宋体" w:cs="宋体"/>
        </w:rPr>
        <w:t>的概念，国际法的主体；重点掌握国际法渊源及</w:t>
      </w:r>
      <w:r>
        <w:rPr>
          <w:rFonts w:ascii="宋体" w:hAnsi="宋体" w:cs="宋体"/>
          <w:color w:val="000000"/>
          <w:kern w:val="0"/>
        </w:rPr>
        <w:t>国际法和国内法关系；了解国际法的编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rFonts w:ascii="宋体" w:hAnsi="宋体" w:cs="宋体"/>
          <w:color w:val="000000"/>
          <w:kern w:val="0"/>
          <w:sz w:val="21"/>
          <w:szCs w:val="24"/>
        </w:rPr>
        <w:t>讲授为主，结合学生回答问题及课堂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color w:val="000000"/>
          <w:kern w:val="0"/>
          <w:szCs w:val="21"/>
        </w:rPr>
        <w:t>第二章  国际法基本原则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国际法基本原则概述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国际法基本原则的概念及特征；国际法基本原则与强行法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国际法基本原则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国家主权原则（主权的含义、主权的发展）、互不侵犯原则、互不干涉内政原则、平等互利原则、国际合作原则、民族自决原则、和平解决国际争端原则、善意履行国际义务原则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和平共处五项原则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和平共处五项原则的内容及其产生发展；和平共处五项原则在基本原则体系中的地位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目的要求：理解国际法七大原则含义，掌握</w:t>
      </w:r>
      <w:r>
        <w:rPr>
          <w:rFonts w:ascii="宋体" w:hAnsi="宋体" w:cs="宋体"/>
          <w:color w:val="000000"/>
          <w:kern w:val="0"/>
          <w:szCs w:val="21"/>
        </w:rPr>
        <w:t>国家主权原则、民族自决原则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为主，结合学生回答问题及课堂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color w:val="000000"/>
          <w:kern w:val="0"/>
          <w:szCs w:val="21"/>
        </w:rPr>
        <w:t>第三章  国际法上的国家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国际的要素和基本权利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国家四要素、国家类型、国家独立权、平等权、自卫权、管辖权及国家豁免权。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国家与政府承认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承认的概念与性质；承认的形式；承认的效果；承认的种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重点掌握</w:t>
      </w:r>
      <w:r>
        <w:rPr>
          <w:rFonts w:ascii="宋体" w:hAnsi="宋体" w:cs="宋体"/>
          <w:color w:val="000000"/>
          <w:kern w:val="0"/>
          <w:sz w:val="21"/>
          <w:szCs w:val="21"/>
        </w:rPr>
        <w:t>国家豁免权、国家与政府的承认；掌握国家要素、国家类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与案例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color w:val="000000"/>
          <w:kern w:val="0"/>
          <w:szCs w:val="21"/>
        </w:rPr>
        <w:t>第三章  国际法上的国家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国家与政府继承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继承的概念；国家继承（条约、国家财产、国家档案、债务的继承）；政府继承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四、中国国家承认和继承问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/>
        <w:t>重点掌握</w:t>
      </w:r>
      <w:r>
        <w:rPr>
          <w:rFonts w:ascii="宋体" w:hAnsi="宋体" w:cs="宋体"/>
          <w:color w:val="000000"/>
          <w:kern w:val="0"/>
        </w:rPr>
        <w:t>国家与政府的继承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；掌握中国国家承认和继承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作业是</w:t>
      </w:r>
      <w:r>
        <w:rPr>
          <w:rFonts w:ascii="宋体" w:hAnsi="宋体" w:cs="宋体"/>
          <w:color w:val="000000"/>
          <w:kern w:val="0"/>
          <w:sz w:val="21"/>
          <w:szCs w:val="21"/>
        </w:rPr>
        <w:t>比较国家承认和继承与政府承认和继承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color w:val="000000"/>
          <w:kern w:val="0"/>
        </w:rPr>
        <w:t>第四章  国际法上的个人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一、国籍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国籍的概念和国籍法；国籍的取得；国籍的丧失与恢复；国籍冲突的产生与解决；中华人民共和国关于国籍的实践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kern w:val="0"/>
        </w:rPr>
      </w:pPr>
      <w:r>
        <w:rPr>
          <w:kern w:val="0"/>
        </w:rPr>
        <w:t>二、外国人的待遇</w:t>
      </w:r>
      <w:r>
        <w:rPr>
          <w:kern w:val="0"/>
        </w:rPr>
        <w:t>:</w:t>
      </w:r>
      <w:r>
        <w:rPr>
          <w:kern w:val="0"/>
        </w:rPr>
        <w:t>国家对外国人的管辖权；对外国人入境、居留和出境的管理；外国人的待遇（国民待遇、最惠国待遇、差别待遇）；中华人民共和国的实践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三、外交保护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四、庇护与引渡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引渡（含义、历史、政治犯不引渡原则）；庇护（含义、外交庇护）；难民。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szCs w:val="21"/>
        </w:rPr>
        <w:t>目的要求：</w:t>
      </w:r>
      <w:r>
        <w:rPr/>
        <w:t>掌握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国籍的取得、丧失与恢复；国家对外国人的管辖权。</w:t>
      </w:r>
      <w:r>
        <w:rPr/>
        <w:t>引渡的原则、域外庇护和域内庇护的区别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与案例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color w:val="000000"/>
          <w:kern w:val="0"/>
        </w:rPr>
        <w:t>第五章  国际人权保护法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一、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人权保护的历史；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二、人权的国际保护的概念、内容；国际人权宪章的概念；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三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、中国国际人权法的理论与实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践目的要求：理解人权的概念、内容，掌握人权国际保护机制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授课方式：</w:t>
      </w:r>
      <w:r>
        <w:rPr>
          <w:rFonts w:ascii="宋体" w:hAnsi="宋体" w:cs="宋体"/>
          <w:szCs w:val="21"/>
        </w:rPr>
        <w:t>课堂讲授与案例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color w:val="000000"/>
          <w:kern w:val="0"/>
          <w:szCs w:val="21"/>
        </w:rPr>
        <w:t>第六章国家领土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国家领土概述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国家领土的概念；国家领土的构成；内水及其法律制度。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领土的取得与变更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传统国际法上的领土变更方式（先占、时效、添附、割让、征服）；现代国际法承认的领土变更方式（全民投票、交换领土、收复失地）。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领土主权与限制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国家边界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南极与北极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南极的法律地位；北极的法律地位。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重点掌握国家领土的取得方式；掌握国家领土的构成，了解南北极国际条约体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与案例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color w:val="000000"/>
          <w:kern w:val="0"/>
        </w:rPr>
        <w:t>第七章  海洋法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一、概述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海洋法的概念与特点；海洋法的历史；海洋术语——基线；海洋水域的划分。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二、内水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内海水的含义与法律地位；内海湾和历史性海湾；内海峡和领峡；海港。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三、领海与毗连区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领海的概念及其宽度；领海的法律地位；无害通过权。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四、用于国际航行的海峡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五、群岛水域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′Times New Roman′;宋体" w:hAnsi="′Times New Roman′;宋体" w:cs="′Times New Roman′;宋体"/>
          <w:color w:val="000000"/>
          <w:kern w:val="0"/>
          <w:sz w:val="21"/>
          <w:szCs w:val="24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′Times New Roman′;宋体" w:hAnsi="′Times New Roman′;宋体" w:cs="′Times New Roman′;宋体"/>
          <w:color w:val="000000"/>
          <w:kern w:val="0"/>
          <w:sz w:val="21"/>
          <w:szCs w:val="24"/>
        </w:rPr>
        <w:t>重点掌握领海法律制度，掌握内水、群岛水域、国际航行海峡的法律制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与案例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七章  海洋法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六、专属经济区与大陆架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毗连区的含义与法律地位；专属经济区的法律地位与划界；大陆架的法律地位与划界；中国的实践。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七、公海</w:t>
      </w:r>
      <w:r>
        <w:rPr>
          <w:rFonts w:cs="′Times New Roman′;宋体" w:ascii="′Times New Roman′;宋体" w:hAnsi="′Times New Roman′;宋体"/>
          <w:color w:val="000000"/>
          <w:kern w:val="0"/>
        </w:rPr>
        <w:t>: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公海（含义、法律地位、登临权、紧追权）；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</w:rPr>
      </w:pPr>
      <w:r>
        <w:rPr>
          <w:kern w:val="0"/>
        </w:rPr>
        <w:t>八、国际海底区域</w:t>
      </w:r>
      <w:r>
        <w:rPr>
          <w:kern w:val="0"/>
        </w:rPr>
        <w:t>:</w:t>
      </w:r>
      <w:r>
        <w:rPr>
          <w:kern w:val="0"/>
        </w:rPr>
        <w:t>国际海底区域的含义；国际海底区域的法律地位；国际海底区域的开发制度。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color w:val="000000"/>
          <w:kern w:val="0"/>
          <w:sz w:val="21"/>
          <w:szCs w:val="21"/>
        </w:rPr>
        <w:t>重点掌握</w:t>
      </w:r>
      <w:r>
        <w:rPr>
          <w:rFonts w:ascii="′Times New Roman′;宋体" w:hAnsi="′Times New Roman′;宋体" w:cs="′Times New Roman′;宋体"/>
          <w:color w:val="000000"/>
          <w:kern w:val="0"/>
          <w:sz w:val="21"/>
          <w:szCs w:val="21"/>
        </w:rPr>
        <w:t>专属经济区与大陆架的法律制度；掌握公海自由原则的内容；了解国际海底区域的开发制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与案例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color w:val="000000"/>
          <w:kern w:val="0"/>
        </w:rPr>
        <w:t>第八章  空间法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一、空气空间法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国际航空法的概念与条约体系；芝加哥公约；航空安全条约。</w:t>
      </w:r>
    </w:p>
    <w:p>
      <w:pPr>
        <w:pStyle w:val="Normal"/>
        <w:widowControl/>
        <w:snapToGrid w:val="false"/>
        <w:spacing w:lineRule="exact" w:line="320"/>
        <w:ind w:firstLine="840"/>
        <w:rPr>
          <w:kern w:val="0"/>
        </w:rPr>
      </w:pPr>
      <w:r>
        <w:rPr>
          <w:kern w:val="0"/>
        </w:rPr>
        <w:t>二、外层空间法</w:t>
      </w:r>
      <w:r>
        <w:rPr>
          <w:kern w:val="0"/>
        </w:rPr>
        <w:t>:</w:t>
      </w:r>
      <w:r>
        <w:rPr>
          <w:kern w:val="0"/>
        </w:rPr>
        <w:t>外层空间的概念与界限；外层空间法的基本原则。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/>
        <w:t>目的要求：重点掌握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芝加哥公约；航空安全条约。外层空间法的基本原则</w:t>
      </w:r>
    </w:p>
    <w:p>
      <w:pPr>
        <w:pStyle w:val="Normal"/>
        <w:widowControl/>
        <w:snapToGrid w:val="false"/>
        <w:spacing w:lineRule="exact" w:line="320"/>
        <w:ind w:firstLine="840"/>
        <w:rPr/>
      </w:pPr>
      <w:r>
        <w:rPr/>
        <w:t>授课方式：</w:t>
      </w:r>
      <w:r>
        <w:rPr>
          <w:rFonts w:ascii="宋体" w:hAnsi="宋体" w:cs="宋体"/>
          <w:szCs w:val="21"/>
        </w:rPr>
        <w:t>课堂讲授与案例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作业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外层空间活动损害责任制度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color w:val="000000"/>
          <w:kern w:val="0"/>
          <w:szCs w:val="21"/>
        </w:rPr>
        <w:t>第九章  外交与领事关系法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外交关系与外交关系法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外交与外交关系；外交关系法与维也纳外交关系公约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外交机关与外交人员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外交机关的概念；国内外交机关；使馆及其职务；使馆人员；外交团。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外交特权与豁免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外交特权与豁免的理论根据；外交特权与豁免的内容；使馆及其人员对接受国的义务。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领事关系与领事关系法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领事关系的含义；领事关系和领事馆的建立；领事的职务；领事的种类和等级；领事的特权与豁免；领事馆与领事的义务。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五、保护外交人员安全的法律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</w:t>
      </w:r>
      <w:r>
        <w:rPr>
          <w:rFonts w:ascii="宋体" w:hAnsi="宋体" w:cs="宋体"/>
          <w:color w:val="000000"/>
          <w:kern w:val="0"/>
          <w:sz w:val="21"/>
          <w:szCs w:val="21"/>
        </w:rPr>
        <w:t>国内外交机关，使馆及其职务，外交、领事的特权与豁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与案例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color w:val="000000"/>
          <w:kern w:val="0"/>
        </w:rPr>
        <w:t>第十章  条约法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一、概述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维也纳条约法公约；条约的概念、名称与分类；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二、条约的缔结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双边条约的缔结程序；多边条约的缔结程序；多边条约的加入与保留；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三、条约的的生效和效力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条约效力的适用范围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四、条约的解释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五、条约的修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′Times New Roman′;宋体" w:hAnsi="′Times New Roman′;宋体" w:cs="′Times New Roman′;宋体"/>
          <w:color w:val="000000"/>
          <w:kern w:val="0"/>
          <w:sz w:val="21"/>
          <w:szCs w:val="21"/>
        </w:rPr>
        <w:t>六、条约的无效；条约的终止和暂停施行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重点掌握条约的概念、缔结程序中的各阶段、条约的修改、无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与案例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第十一章</w:t>
      </w:r>
      <w:r>
        <w:rPr>
          <w:rFonts w:ascii="′Times New Roman′;宋体" w:hAnsi="′Times New Roman′;宋体" w:cs="′Times New Roman′;宋体" w:eastAsia="′Times New Roman′;宋体"/>
          <w:color w:val="000000"/>
          <w:kern w:val="0"/>
        </w:rPr>
        <w:t xml:space="preserve">  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国际组织法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eastAsia="′Times New Roman′;宋体" w:cs="′Times New Roman′;宋体" w:ascii="′Times New Roman′;宋体" w:hAnsi="′Times New Roman′;宋体"/>
          <w:color w:val="000000"/>
          <w:kern w:val="0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国际组织的概念与特征、国际组织的分类；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二、国际组织的法律地位与作用；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三、国际组织对国家主权的影响；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kern w:val="0"/>
        </w:rPr>
        <w:t>四、联合国（历史、机构、维和部队、改革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/>
        <w:t>理解国际组织的分类，国际组织的架构，重点掌握联合国在国际法中的地位与作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与案例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第十二章国家责任法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一、国家责任的成立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二、国家责任的形式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三、国家责任的履行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第十三章</w:t>
      </w:r>
      <w:r>
        <w:rPr>
          <w:rFonts w:ascii="′Times New Roman′;宋体" w:hAnsi="′Times New Roman′;宋体" w:cs="′Times New Roman′;宋体" w:eastAsia="′Times New Roman′;宋体"/>
          <w:color w:val="000000"/>
          <w:kern w:val="0"/>
        </w:rPr>
        <w:t xml:space="preserve">  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和平解决国际争端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一、政治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′Times New Roman′;宋体" w:hAnsi="′Times New Roman′;宋体" w:cs="′Times New Roman′;宋体"/>
          <w:color w:val="000000"/>
          <w:kern w:val="0"/>
          <w:sz w:val="21"/>
          <w:szCs w:val="21"/>
        </w:rPr>
        <w:t>二、法律方法</w:t>
      </w:r>
    </w:p>
    <w:p>
      <w:pPr>
        <w:pStyle w:val="Normal"/>
        <w:ind w:firstLine="840"/>
        <w:rPr/>
      </w:pPr>
      <w:r>
        <w:rPr>
          <w:rFonts w:ascii="宋体" w:hAnsi="宋体" w:cs="宋体"/>
          <w:szCs w:val="21"/>
        </w:rPr>
        <w:t>目的要求：</w:t>
      </w:r>
      <w:r>
        <w:rPr/>
        <w:t>重点掌握国家责任的构成认定。法律方法解决国际争端的利弊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与案例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十四章 武装冲突法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 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二、 对作战手段和方法的限制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对战争受难者的保护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四、 中立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 严重违反国际人道法的罪行及个人刑事责任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理解日内瓦公约及海牙公约相关规定，重点掌握作战手法限制及个人刑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与案例讨论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′Times New Roman′">
    <w:altName w:val="宋体"/>
    <w:charset w:val="86"/>
    <w:family w:val="roma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zuoyg@ujn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acer</cp:lastModifiedBy>
  <cp:lastPrinted>2011-06-27T16:59:00Z</cp:lastPrinted>
  <dcterms:modified xsi:type="dcterms:W3CDTF">2016-05-23T03:32:05Z</dcterms:modified>
  <cp:revision>25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