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tabs>
          <w:tab w:val="clear" w:pos="420"/>
          <w:tab w:val="left" w:pos="417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国际政治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20509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8  /  54 </w:t>
      </w:r>
      <w:r>
        <w:rPr>
          <w:sz w:val="24"/>
        </w:rPr>
        <w:t>（理论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周一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8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双周</w:t>
      </w:r>
      <w:r>
        <w:rPr>
          <w:sz w:val="24"/>
        </w:rPr>
        <w:t>};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周四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8</w:t>
      </w:r>
      <w:r>
        <w:rPr>
          <w:sz w:val="24"/>
        </w:rPr>
        <w:t>周</w:t>
      </w:r>
      <w:r>
        <w:rPr>
          <w:sz w:val="24"/>
        </w:rPr>
        <w:t xml:space="preserve">}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J0410</w:t>
      </w:r>
      <w:r>
        <w:rPr>
          <w:sz w:val="24"/>
        </w:rPr>
        <w:t>，</w:t>
      </w:r>
      <w:r>
        <w:rPr>
          <w:sz w:val="24"/>
        </w:rPr>
        <w:t>1J0412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国政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刘雨辰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国际政治经济学》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简介：国际政治经济学是国际政治专业的一门新兴学科，它主要研究国际范围内政治与经济的互动关系，研究权力与财富的分配与流动态势；研究国家与市场关系的模式；研究国际政治的经济要素，国际投资、金融、贸易与生产等经济环节中政治的影响力，以及它们对国内政治和国际政治产生的深刻影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：</w:t>
      </w:r>
      <w:r>
        <w:rPr>
          <w:rFonts w:cs="宋体"/>
          <w:sz w:val="21"/>
          <w:szCs w:val="21"/>
        </w:rPr>
        <w:t>国际政治经济学是</w:t>
      </w: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世纪</w:t>
      </w:r>
      <w:r>
        <w:rPr>
          <w:rFonts w:cs="宋体"/>
          <w:sz w:val="21"/>
          <w:szCs w:val="21"/>
        </w:rPr>
        <w:t>70</w:t>
      </w:r>
      <w:r>
        <w:rPr>
          <w:rFonts w:cs="宋体"/>
          <w:sz w:val="21"/>
          <w:szCs w:val="21"/>
        </w:rPr>
        <w:t>年代在欧美首先出现的新兴学科，</w:t>
      </w:r>
      <w:r>
        <w:rPr>
          <w:rFonts w:ascii="宋体" w:hAnsi="宋体" w:cs="宋体"/>
          <w:sz w:val="21"/>
          <w:szCs w:val="21"/>
        </w:rPr>
        <w:t>而且是跨越政治学、经济学和国际关系研究领域的边缘学科、交叉学科</w:t>
      </w:r>
      <w:r>
        <w:rPr>
          <w:rFonts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全面介绍国际政治经济学理论的沿革发展和主要内容，继而以国际政治经济学的理论框架为凭依，讨论和分析重大的国际政治经济现象，追述国际体系的变迁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课程需要学生积极参与课堂任务，案例分析与研究讨论，阐述自己的研究设计；并进行广泛阅读，进行传播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教学改革试点的相关要求：</w:t>
      </w:r>
      <w:r>
        <w:rPr>
          <w:rFonts w:cs="宋体"/>
          <w:sz w:val="21"/>
          <w:szCs w:val="21"/>
        </w:rPr>
        <w:t>主要运用教师讲授为主，同时采用研究性教学方法，鼓励学生开展研究设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理论教学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学时；研究设计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 xml:space="preserve">学时；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平时成绩评定</w:t>
      </w:r>
      <w:r>
        <w:rPr>
          <w:rFonts w:cs="宋体" w:ascii="宋体" w:hAnsi="宋体"/>
          <w:sz w:val="21"/>
          <w:szCs w:val="21"/>
        </w:rPr>
        <w:t>100%=</w:t>
      </w:r>
      <w:r>
        <w:rPr>
          <w:rFonts w:ascii="宋体" w:hAnsi="宋体" w:cs="宋体"/>
          <w:sz w:val="21"/>
          <w:szCs w:val="21"/>
        </w:rPr>
        <w:t>课堂表现</w:t>
      </w:r>
      <w:r>
        <w:rPr>
          <w:rFonts w:cs="宋体" w:ascii="宋体" w:hAnsi="宋体"/>
          <w:sz w:val="21"/>
          <w:szCs w:val="21"/>
        </w:rPr>
        <w:t>50%+</w:t>
      </w:r>
      <w:r>
        <w:rPr>
          <w:rFonts w:ascii="宋体" w:hAnsi="宋体" w:cs="宋体"/>
          <w:sz w:val="21"/>
          <w:szCs w:val="21"/>
        </w:rPr>
        <w:t>作业</w:t>
      </w:r>
      <w:r>
        <w:rPr>
          <w:rFonts w:cs="宋体" w:ascii="宋体" w:hAnsi="宋体"/>
          <w:sz w:val="21"/>
          <w:szCs w:val="21"/>
        </w:rPr>
        <w:t>40%+</w:t>
      </w:r>
      <w:r>
        <w:rPr>
          <w:rFonts w:ascii="宋体" w:hAnsi="宋体" w:cs="宋体"/>
          <w:sz w:val="21"/>
          <w:szCs w:val="21"/>
        </w:rPr>
        <w:t>考勤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考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学生成绩（</w:t>
      </w:r>
      <w:r>
        <w:rPr>
          <w:rFonts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表现（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期末考试（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徐凡：《国际政治经济学导论》，对外经贸大学出版社，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参考书：朱文莉：国际政治经济学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二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北京大学出版社，</w:t>
      </w:r>
      <w:r>
        <w:rPr>
          <w:sz w:val="21"/>
          <w:szCs w:val="21"/>
        </w:rPr>
        <w:t>2009.</w:t>
      </w:r>
    </w:p>
    <w:p>
      <w:pPr>
        <w:pStyle w:val="Heading1"/>
        <w:spacing w:lineRule="atLeast" w:line="300" w:before="0" w:after="0"/>
        <w:ind w:left="210" w:firstLine="9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李滨：国际政治经济学：全球化视野下摆国家与市场（第二版），南京大学出版社，</w:t>
      </w:r>
      <w:r>
        <w:rPr>
          <w:b w:val="false"/>
          <w:sz w:val="21"/>
          <w:szCs w:val="21"/>
        </w:rPr>
        <w:t>2008.</w:t>
      </w:r>
    </w:p>
    <w:p>
      <w:pPr>
        <w:pStyle w:val="Heading1"/>
        <w:spacing w:lineRule="atLeast" w:line="300" w:before="0" w:after="0"/>
        <w:ind w:firstLine="113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美）罗伯特</w:t>
      </w:r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吉尔平：国际关系政治经济学，上海人民出版社，</w:t>
      </w:r>
      <w:r>
        <w:rPr>
          <w:b w:val="false"/>
          <w:sz w:val="21"/>
          <w:szCs w:val="21"/>
        </w:rPr>
        <w:t>2011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美）皮尔逊、巴亚斯里安：国际政治经济学、全球体系中的冲突与合作，北京大学出版社，</w:t>
      </w:r>
      <w:r>
        <w:rPr>
          <w:b w:val="false"/>
          <w:sz w:val="21"/>
          <w:szCs w:val="21"/>
        </w:rPr>
        <w:t>2006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美）莱尔森、斯基德英尔：国际政治经济学：寻求权力与财富的斗争，北京大学出版社，</w:t>
      </w:r>
      <w:r>
        <w:rPr>
          <w:b w:val="false"/>
          <w:sz w:val="21"/>
          <w:szCs w:val="21"/>
        </w:rPr>
        <w:t xml:space="preserve">2004. 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美）科恩：国际政治经济学：学科思想史，上海人民出版社，</w:t>
      </w:r>
      <w:r>
        <w:rPr>
          <w:b w:val="false"/>
          <w:sz w:val="21"/>
          <w:szCs w:val="21"/>
        </w:rPr>
        <w:t>2010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美）弗里登：国际政治经济学，审视全球权力与财富，北京大学出版社。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正毅：国际政治经济学通论，北京大学出版社，</w:t>
      </w:r>
      <w:r>
        <w:rPr>
          <w:b w:val="false"/>
          <w:sz w:val="21"/>
          <w:szCs w:val="21"/>
        </w:rPr>
        <w:t>2010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宁新宁，陈岳：国际政治经济学概论，中国人民大学出版社，</w:t>
      </w:r>
      <w:r>
        <w:rPr>
          <w:b w:val="false"/>
          <w:sz w:val="21"/>
          <w:szCs w:val="21"/>
        </w:rPr>
        <w:t>2003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樊勇明：西方国际政治经济学，上海人民出版社，</w:t>
      </w:r>
      <w:r>
        <w:rPr>
          <w:b w:val="false"/>
          <w:sz w:val="21"/>
          <w:szCs w:val="21"/>
        </w:rPr>
        <w:t>2006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张建新：激进国际政治经济学，上人民出版社，</w:t>
      </w:r>
      <w:r>
        <w:rPr>
          <w:b w:val="false"/>
          <w:sz w:val="21"/>
          <w:szCs w:val="21"/>
        </w:rPr>
        <w:t>2011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门洪华：国际政治经济导论，北京大学出版社，</w:t>
      </w:r>
      <w:r>
        <w:rPr>
          <w:b w:val="false"/>
          <w:sz w:val="21"/>
          <w:szCs w:val="21"/>
        </w:rPr>
        <w:t>2011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邝梅：国际政治经济学：国际经济关系中的政治因素分析，中国社会科学出版社，</w:t>
      </w:r>
      <w:r>
        <w:rPr>
          <w:b w:val="false"/>
          <w:sz w:val="21"/>
          <w:szCs w:val="21"/>
        </w:rPr>
        <w:t>2008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建：国际政治经济学简明教程，复旦大学出版社，</w:t>
      </w:r>
      <w:r>
        <w:rPr>
          <w:b w:val="false"/>
          <w:sz w:val="21"/>
          <w:szCs w:val="21"/>
        </w:rPr>
        <w:t>2008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子昌：国际政治经济学新论，时事出版社，</w:t>
      </w:r>
      <w:r>
        <w:rPr>
          <w:b w:val="false"/>
          <w:sz w:val="21"/>
          <w:szCs w:val="21"/>
        </w:rPr>
        <w:t>2007.</w:t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spacing w:lineRule="atLeast" w:line="300" w:before="0" w:after="0"/>
        <w:ind w:firstLine="133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郑彪：中国国际政治经济学，中央编译出版社，</w:t>
      </w:r>
      <w:r>
        <w:rPr>
          <w:b w:val="false"/>
          <w:sz w:val="21"/>
          <w:szCs w:val="21"/>
        </w:rPr>
        <w:t>2008.</w:t>
      </w:r>
    </w:p>
    <w:p>
      <w:pPr>
        <w:pStyle w:val="Heading1"/>
        <w:spacing w:lineRule="atLeast" w:line="300" w:before="0" w:after="0"/>
        <w:ind w:firstLine="1338"/>
        <w:rPr>
          <w:sz w:val="24"/>
          <w:szCs w:val="24"/>
        </w:rPr>
      </w:pPr>
      <w:r>
        <w:rPr>
          <w:b w:val="false"/>
          <w:sz w:val="21"/>
          <w:szCs w:val="21"/>
        </w:rPr>
        <w:t>李若晶：失衡的依赖</w:t>
      </w:r>
      <w:r>
        <w:rPr>
          <w:b w:val="false"/>
          <w:sz w:val="21"/>
          <w:szCs w:val="21"/>
        </w:rPr>
        <w:t>:</w:t>
      </w:r>
      <w:r>
        <w:rPr>
          <w:b w:val="false"/>
          <w:sz w:val="21"/>
          <w:szCs w:val="21"/>
        </w:rPr>
        <w:t>美国对中东石油外交的国际政治经济学解读</w:t>
      </w:r>
      <w:r>
        <w:rPr>
          <w:b w:val="false"/>
          <w:sz w:val="21"/>
          <w:szCs w:val="21"/>
        </w:rPr>
        <w:t>(1945-1975)</w:t>
      </w:r>
      <w:r>
        <w:rPr>
          <w:b w:val="false"/>
          <w:sz w:val="21"/>
          <w:szCs w:val="21"/>
        </w:rPr>
        <w:t>，中国社会科学出版社，</w:t>
      </w:r>
      <w:r>
        <w:rPr>
          <w:b w:val="false"/>
          <w:sz w:val="21"/>
          <w:szCs w:val="21"/>
        </w:rPr>
        <w:t>2012.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网站：北京大学国际政治经济学精品课程网站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" w:hAnsi="宋体" w:cs="宋体"/>
          <w:sz w:val="21"/>
          <w:szCs w:val="21"/>
        </w:rPr>
      </w:pP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jpk.pku.edu.cn/pkujpk/course/gjzzjj/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复旦大学国际政治经济学精品课程网站：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</w:rPr>
          <w:t>http://jpkc.fudan.edu.cn/s/13/main.htm</w:t>
        </w:r>
      </w:hyperlink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相关杂志：世界经济与政治；世界政治与经济论坛。现代国际关系；国际问题研究；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</w:t>
      </w:r>
      <w:r>
        <w:rPr>
          <w:rFonts w:cs="宋体" w:ascii="宋体" w:hAnsi="宋体"/>
          <w:sz w:val="21"/>
          <w:szCs w:val="21"/>
        </w:rPr>
        <w:t>:13969180615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箱：</w:t>
      </w:r>
      <w:r>
        <w:rPr>
          <w:rFonts w:cs="宋体" w:ascii="宋体" w:hAnsi="宋体"/>
          <w:sz w:val="21"/>
          <w:szCs w:val="21"/>
        </w:rPr>
        <w:t>sss_liuyc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：日常教学课后与第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周结课后集中答疑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一章国际政治经济学概述：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国际政治经济学的早期发展史；第</w:t>
      </w: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节现代西方经济学的兴起与鼎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理解国际政治经济学的概念与内涵；研讨学习研究国际政治经济学的研究方法；掌握重商主义、古典政治经济学、民族主义和马克思主义的国际政治经济学思想等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一章国际政治经济学概述：第</w:t>
      </w:r>
      <w:r>
        <w:rPr>
          <w:rFonts w:cs="宋体" w:ascii="宋体" w:hAnsi="宋体"/>
          <w:sz w:val="21"/>
          <w:szCs w:val="21"/>
        </w:rPr>
        <w:t xml:space="preserve">3 </w:t>
      </w:r>
      <w:r>
        <w:rPr>
          <w:rFonts w:ascii="宋体" w:hAnsi="宋体" w:cs="宋体"/>
          <w:sz w:val="21"/>
          <w:szCs w:val="21"/>
        </w:rPr>
        <w:t>节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世纪后期的国际政治经济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掌握还原主义与进化主义、现实主义、自由主义、马克思主义等不同视野下国际政治经济学的理论发展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市场与国家：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国家、市场及其原则；第</w:t>
      </w: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节国际关系中的国家与市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理解国际政治经济学的概念与内涵；熟悉学习研究国际政治经济学的研究方法；掌握早期国际政治经济学的历史流变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研究讨论（一）：亚洲经济发展中国家与市场的关系：模式、危机与未来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 以案例说明掌握日本、新加坡等四小龙、印度、中国等亚洲国家经济发展中政府与市场的关系模式的特征、利弊、危机应对与改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章国际贸易的政治经济学：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国际贸易理论；第</w:t>
      </w: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节国际贸易体制的政治经济分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理解并掌握国际贸易理论的历史流变；识记绝对优势和比较优势理论、要素禀赋理论、产品生命周期理论、模仿滞后假说、产业内贸易理论和国家竞争优势理论；熟悉重商主义、贸易保护主义、凯恩斯主义、战略贸易政策；了解依附理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章国际贸易的政治经济学：第</w:t>
      </w: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节国际贸易体制的政治经济分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自由贸易体制的兴起与衰落；重点分析冷战后以</w:t>
      </w:r>
      <w:r>
        <w:rPr>
          <w:rFonts w:cs="宋体" w:ascii="宋体" w:hAnsi="宋体"/>
          <w:sz w:val="21"/>
          <w:szCs w:val="21"/>
        </w:rPr>
        <w:t>WTO</w:t>
      </w:r>
      <w:r>
        <w:rPr>
          <w:rFonts w:ascii="宋体" w:hAnsi="宋体" w:cs="宋体"/>
          <w:sz w:val="21"/>
          <w:szCs w:val="21"/>
        </w:rPr>
        <w:t>为核心的国际贸易体制的特征与发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视频案例分析（一）：国际关系历史上的贸易战争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熟悉并加深理解国际贸易的历史变迁：从重商主义与自由贸易的发展；自由贸易与大旗易主；自由贸易谁主沉浮；全球化的阴谋与爱情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研究讨论（二）：贸易政策：开放抑或保护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以国际经济危机为背景分析各国贸易政策的价值取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章国际金融的政治经济学：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节金本位国际金融体系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熟悉传统金本位制下的国际货币体系；金本位制的功能；金本位制下的国际信贷；金本位制的瓦解原因；金汇兑本位制的缺陷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章国际金融的政治经济学：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节 布雷顿森林体系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布雷顿森林体系出现的历史必然性；布雷顿森林体系的框架；布雷顿森林体系的国际金融关系；布雷顿森林体系的瓦解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章国际金融的政治经济学：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节布雷顿森林体系后的国际金融体系；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节浮动汇率的制度与风险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熟悉牙买加体系； 国际金融的新发展；国际金融危机；国际金融体系中的权力改革；掌握浮动汇率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视频案例分析（二）：货币战争；第五章跨国公司与国际政治经济：第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节跨国公司的兴起、发展和原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历史上的货币战争的动因与结局；分析当前国际金融危机中的各国的货币政策走势；理解跨国公司的发展经历；熟悉跨国公司的政治经济学解释；掌握跨国公司的经济学解释理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跨国公司与国际政治经济：第</w:t>
      </w:r>
      <w:r>
        <w:rPr>
          <w:rFonts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 xml:space="preserve">节跨国公司与国家的互动关系；研究讨论（三）：人民币的国际化之路：福兮祸兮？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 熟悉人民币国际化的背景；掌握人民币国际化的争论；理解人民币国际化的限制与未来趋势；掌握跨国公司与母国的互动关系；跨国公司与东道国的互动关系；跨国公司的国际管理制度；跨国公司与国际关系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；讨论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六章 经济全球化与国际秩序的国际政治经济学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全球化的概念、动力；分析当前经济全球化的表现；重点理解国际投资的形态与特征；掌握国际投资的类型以及国际投资对国际政治的影响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视频案例分析：海尔集团的国际化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通过跨国公司的国际投资理解经济全球化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七章：国际竞争与合作的政治经济学分析：第一节国家竞争力概述；和第二节全球化时代的国家竞争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识记国家竞争力的概念；掌握国家竞争力理论；分析全球化时代国家竞争的特点与趋势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：国际竞争与合作的政治经济学分析：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节 地缘政治经济与国际一体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地缘经济与政治的关系；识记国际一体化的概念；发展及其基础和动因。重点掌握国际一体化对国际关系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：国际竞争与合作的政治经济学分析：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节区域主义与一体化合作；课堂案例：比较分析东亚区域一体化与欧洲一体化的异同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区域一体化理论的发展脉络；了解区域一体化的组织形式； 讨论东亚一体化的进展、困难与未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、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多媒体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24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pk.pku.edu.cn/pkujpk/course/gjzzjj/" TargetMode="External"/><Relationship Id="rId4" Type="http://schemas.openxmlformats.org/officeDocument/2006/relationships/hyperlink" Target="http://jpkc.fudan.edu.cn/s/13/mai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15:00Z</dcterms:created>
  <dc:creator>yly</dc:creator>
  <dc:description/>
  <dc:language>en-US</dc:language>
  <cp:lastModifiedBy>acer</cp:lastModifiedBy>
  <cp:lastPrinted>2011-06-27T16:59:00Z</cp:lastPrinted>
  <dcterms:modified xsi:type="dcterms:W3CDTF">2016-05-24T05:19:25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