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 课 计 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2015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院：  政治与公共管理学院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  江湖文化概论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编码：  </w:t>
      </w:r>
      <w:r>
        <w:rPr>
          <w:rFonts w:cs="宋体;SimSun" w:ascii="宋体;SimSun" w:hAnsi="宋体;SimSun"/>
          <w:sz w:val="24"/>
        </w:rPr>
        <w:t>99123040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  通选课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划学时：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理论：    实验：    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分：  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时间：  周一</w:t>
      </w:r>
      <w:r>
        <w:rPr>
          <w:rFonts w:cs="宋体;SimSun" w:ascii="宋体;SimSun" w:hAnsi="宋体;SimSun"/>
          <w:sz w:val="24"/>
        </w:rPr>
        <w:t>9-11</w:t>
      </w:r>
      <w:r>
        <w:rPr>
          <w:rFonts w:ascii="宋体;SimSun" w:hAnsi="宋体;SimSun" w:cs="宋体;SimSun"/>
          <w:sz w:val="24"/>
        </w:rPr>
        <w:t>节；周二</w:t>
      </w:r>
      <w:r>
        <w:rPr>
          <w:rFonts w:cs="宋体;SimSun" w:ascii="宋体;SimSun" w:hAnsi="宋体;SimSun"/>
          <w:sz w:val="24"/>
        </w:rPr>
        <w:t>9-11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地点：  </w:t>
      </w:r>
      <w:r>
        <w:rPr>
          <w:rFonts w:cs="宋体;SimSun" w:ascii="宋体;SimSun" w:hAnsi="宋体;SimSun"/>
          <w:sz w:val="24"/>
        </w:rPr>
        <w:t>D2J20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J330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 班：  全校学生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</w:t>
      </w:r>
      <w:r>
        <w:rPr>
          <w:rFonts w:ascii="宋体;SimSun" w:hAnsi="宋体;SimSun" w:cs="宋体;SimSun"/>
          <w:sz w:val="24"/>
          <w:u w:val="single"/>
        </w:rPr>
        <w:t xml:space="preserve">       代洪亮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 xml:space="preserve">填报日期：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江湖文化概论》课程授课计划</w:t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课程内容</w:t>
      </w:r>
      <w:r>
        <w:rPr>
          <w:rFonts w:ascii="宋体;SimSun" w:hAnsi="宋体;SimSun" w:cs="宋体;SimSun"/>
          <w:b/>
          <w:sz w:val="24"/>
          <w:szCs w:val="24"/>
        </w:rPr>
        <w:t>简介与教学目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江湖文化概论》是一门了解和分析从中国传统社会到近现代的江湖社会的文化课，是中国文化体系的重要构成部分。江湖社会从上古一直到新中国成立都存在着，这是底层社会的一种存在状态。江湖社会作为社会系统的构成部分，又与社会的方方面面联系在一起，通过对于江湖文化的了解，可以进一步认识中国文化体系的复杂与宏大。《江湖文化概论》课主要涉及江湖社会内涵、江湖方术、江湖组织、江湖艺术、江湖人物、江湖骗术、江湖隐语、江湖技艺、江湖礼仪、江湖规矩、江湖道义等内容，通过对于江湖文化的知识认知，了解中国传统江湖社会与文化，从而加深对于中国文化体系的理解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（一）课程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江湖文化知识，深化对中国文化的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江湖社会复杂异常，通过江湖文化认知中国传统底层民众的生存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通过对于江湖文化与江湖技艺的了解，防止现实中上当受骗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门课程作业主要是一篇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以上的学术论文，要求不可抄袭，贵在自己的思考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60"/>
        <w:ind w:left="63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论教学是其中的主体，通过理论教学，完善江湖文化知识体系，提高学生的理论水平，加深对江湖社会及其江湖骗子的认识。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成绩考核的方式和组成。包括考试还是考查、</w:t>
      </w:r>
      <w:r>
        <w:rPr>
          <w:rFonts w:ascii="宋体;SimSun" w:hAnsi="宋体;SimSun" w:cs="宋体;SimSun"/>
          <w:sz w:val="24"/>
          <w:szCs w:val="24"/>
        </w:rPr>
        <w:t>百分制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ascii="宋体;SimSun" w:hAnsi="宋体;SimSun" w:cs="宋体;SimSun"/>
          <w:sz w:val="24"/>
          <w:szCs w:val="24"/>
        </w:rPr>
        <w:t>分级制</w:t>
      </w:r>
      <w:r>
        <w:rPr>
          <w:rFonts w:ascii="宋体;SimSun" w:hAnsi="宋体;SimSun" w:cs="宋体;SimSun"/>
          <w:sz w:val="24"/>
          <w:szCs w:val="24"/>
        </w:rPr>
        <w:t>，以及成绩的构成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（一）平时成绩：主要包括课堂表现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作业（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）考勤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考查试卷：考查试卷为开卷考试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成绩组成说明：最终成绩由平时成绩（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）与考查成绩（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）相加而成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教材及参考资料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/>
          <w:sz w:val="24"/>
        </w:rPr>
        <w:t>叶涛：《江湖社会习俗》，山东教育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连阔如：《江湖内幕》， 中国民间文艺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庸人：《江湖八大门》，四川人民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零：《中国方术考》，东方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刘延武：《中国江湖隐语词典》，中国社会科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李玉川：《江湖行帮趣话》，北京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课教师代洪亮，电话：</w:t>
      </w:r>
      <w:r>
        <w:rPr>
          <w:rFonts w:cs="宋体;SimSun" w:ascii="宋体;SimSun" w:hAnsi="宋体;SimSun"/>
          <w:sz w:val="24"/>
          <w:szCs w:val="24"/>
        </w:rPr>
        <w:t>18766105761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happyfeng06@163.com</w:t>
      </w:r>
    </w:p>
    <w:p>
      <w:pPr>
        <w:pStyle w:val="Header"/>
        <w:pBdr>
          <w:bottom w:val="nil"/>
        </w:pBdr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答疑时间：每周四晚上</w:t>
      </w:r>
      <w:r>
        <w:rPr>
          <w:rFonts w:cs="宋体;SimSun" w:ascii="宋体;SimSun" w:hAnsi="宋体;SimSun"/>
          <w:sz w:val="24"/>
          <w:szCs w:val="24"/>
        </w:rPr>
        <w:t>7:00-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课程教学计划安排及策略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时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讲，江湖文化概说。一、江湖文化的内涵，二、八大江湖，三、江湖文化研究的理论方法及意义。第二讲，江湖方术。一、江湖方术概说，二、炼丹术，三、占卜术，四、风水术，五、巫术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rFonts w:ascii="宋体;SimSun" w:hAnsi="宋体;SimSun" w:cs="宋体;SimSun"/>
          <w:sz w:val="24"/>
          <w:szCs w:val="24"/>
        </w:rPr>
        <w:t>本讲主要介绍江湖的概念与江湖社会、江湖文化的内涵，分析江湖文化研究的理论与方法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讲述法，通过详细整理过的知识体系传授给学生，使学生了解江湖与江湖文化内涵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时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讲，江湖组织。一、江湖帮会，二、江湖武林，三、江湖宗教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要求：</w:t>
      </w:r>
      <w:r>
        <w:rPr>
          <w:sz w:val="24"/>
        </w:rPr>
        <w:t>了解与认知中国传统社会中存在的帮会组织、武林组织与秘密宗教组织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授课方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讲述法，通过详细整理过的知识体系传授给学生，使学生了解江湖组织的各种存在形式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时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课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讲，江湖人物。</w:t>
      </w:r>
      <w:r>
        <w:rPr>
          <w:rFonts w:ascii="宋体;SimSun" w:hAnsi="宋体;SimSun" w:cs="宋体;SimSun"/>
          <w:sz w:val="24"/>
        </w:rPr>
        <w:t>一、江湖游侠，二、江湖术士，三、江湖黑道，四、江湖艺人，五、江湖郎中，六、江湖乞丐，七、江湖盗贼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sz w:val="24"/>
          <w:szCs w:val="24"/>
        </w:rPr>
        <w:t>社会是有各种各样的人构成的，江湖社会也是有各种各样行走江湖的人物所构成，了解江湖社会中丰富多彩的江湖人物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讲述法，通过详细整理过的知识体系传授给学生，使学生认识江湖人物的丰富与多变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时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课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讲，江湖技艺。一、江湖礼仪，二、江湖道义，三、行气导引，四、盅术，五、占星望气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sz w:val="24"/>
          <w:szCs w:val="24"/>
        </w:rPr>
        <w:t>江湖人物在江湖社会生存，需要掌握一些基本的江湖技艺，这是江湖社会的重要基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讲述法，通过详细整理过的知识体系传授给学生，使学生了解江湖人物的江湖技艺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时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课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六讲，江湖规矩。一、江湖武林规矩，二、江湖帮会规矩，三、江湖宗教组织规矩，四、艺人规矩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sz w:val="24"/>
          <w:szCs w:val="24"/>
        </w:rPr>
        <w:t>没有规矩不成方圆，纷乱的江湖社会同样存在着各种各样的江湖规矩，江湖规矩是江湖文化的重要构成部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讲述法，通过详细整理过的知识体系传授给学生，使学生江湖社会各种组织的江湖规矩，加深对江湖文化的认识</w:t>
      </w:r>
      <w:r>
        <w:rPr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时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课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讲，江湖骗术。</w:t>
      </w:r>
      <w:r>
        <w:rPr>
          <w:rFonts w:ascii="宋体;SimSun" w:hAnsi="宋体;SimSun" w:cs="宋体;SimSun"/>
          <w:sz w:val="24"/>
        </w:rPr>
        <w:t>一、装骗，二、吓骗，三、诈骗，四、串骗，五、色骗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rFonts w:ascii="宋体;SimSun" w:hAnsi="宋体;SimSun" w:cs="宋体;SimSun"/>
          <w:sz w:val="24"/>
          <w:szCs w:val="24"/>
        </w:rPr>
        <w:t>江湖人物的一大生存之道，就是利用各种各样骗术，江湖骗术复杂多样，江湖骗术深深融入的江湖文化之中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讲述法，通过详细整理过的知识体系传授给学生，使学生了解与认识复杂多样江湖骗子与骗术，从而防止上当受骗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时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讲，江湖隐语</w:t>
      </w:r>
      <w:r>
        <w:rPr>
          <w:rFonts w:ascii="宋体;SimSun" w:hAnsi="宋体;SimSun" w:cs="宋体;SimSun"/>
          <w:sz w:val="24"/>
        </w:rPr>
        <w:t>。一、江湖秘密帮会隐语，二、人物隐语，三、物品隐语，四、日常生活隐语，五、欺骗、盗窃、抢劫隐语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rFonts w:ascii="宋体;SimSun" w:hAnsi="宋体;SimSun" w:cs="宋体;SimSun"/>
          <w:sz w:val="24"/>
          <w:szCs w:val="24"/>
        </w:rPr>
        <w:t>江湖社会中的交流与沟通往往用的是平常人听不懂的话语，人称“黑话”、“春典”、“暗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日积月累，形成了丰富的江湖隐语体系</w:t>
      </w:r>
      <w:r>
        <w:rPr>
          <w:sz w:val="24"/>
          <w:szCs w:val="24"/>
        </w:rPr>
        <w:t>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讲述法，通过详细整理过的知识体系传授给学生，使学生掌握</w:t>
      </w:r>
      <w:r>
        <w:rPr>
          <w:sz w:val="24"/>
          <w:szCs w:val="24"/>
        </w:rPr>
        <w:t>江湖隐语的相关知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课件展示，通过精美的图片课件，给同学们较为直观的知识感触。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时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考试</w:t>
      </w:r>
    </w:p>
    <w:p>
      <w:pPr>
        <w:pStyle w:val="Header"/>
        <w:pBdr>
          <w:bottom w:val="nil"/>
        </w:pBdr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目的要求：</w:t>
      </w:r>
      <w:r>
        <w:rPr>
          <w:rFonts w:ascii="宋体;SimSun" w:hAnsi="宋体;SimSun" w:cs="宋体;SimSun"/>
          <w:sz w:val="24"/>
          <w:szCs w:val="24"/>
        </w:rPr>
        <w:t>检查学生对江湖文化的初步了解程度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2:57:00Z</dcterms:modified>
  <cp:revision>47</cp:revision>
  <dc:subject/>
  <dc:title>济南大学教学改革试点内容之三：</dc:title>
</cp:coreProperties>
</file>